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3" w:hanging="0"/>
        <w:rPr/>
      </w:pPr>
      <w:r>
        <w:rPr>
          <w:b/>
          <w:sz w:val="28"/>
          <w:szCs w:val="28"/>
        </w:rPr>
        <w:t>Материально-техническое обеспечение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ind w:hanging="0"/>
        <w:rPr/>
      </w:pPr>
      <w:r>
        <w:rPr/>
        <w:t xml:space="preserve">     </w:t>
      </w:r>
      <w:r>
        <w:rPr/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развивающая  образовательная среда  помещений и групповых  комнат  МА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83"/>
        <w:gridCol w:w="3402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помещения</w:t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 предназначение 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о-развивающая среда в МБДОУ</w:t>
            </w:r>
          </w:p>
        </w:tc>
      </w:tr>
      <w:tr>
        <w:trPr>
          <w:trHeight w:val="2604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 зал</w:t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7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/>
              <w:ind w:left="3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, музыкальный центр, микрофоны, переносная мультимедийная установк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а,  ширм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 деятельность.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, цветники. Экологическая  троп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площадка</w:t>
            </w:r>
          </w:p>
        </w:tc>
        <w:tc>
          <w:tcPr>
            <w:tcW w:w="38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пространственная развивающая образовательн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ый  уголок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 природы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рироды (2 мл, ср, ст, подг гр)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растений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для настольно-печатных игр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познавательного  сенсорного  опыта  детей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ой центр с конструкторами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49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с металлическими деталями- старший возраст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сюжетно-ролевых игр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 и д.р.)</w:t>
            </w:r>
          </w:p>
          <w:p>
            <w:pPr>
              <w:pStyle w:val="Normal"/>
              <w:numPr>
                <w:ilvl w:val="1"/>
                <w:numId w:val="3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 безопасности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циональный уголок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Ф и РТ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усских и татарских костюмов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усского и татарского  быта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ind w:left="349" w:hanging="28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тская художественная литература русских и татарских писателей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 уголок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49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изованный  уголок - ряженья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9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для разнообразных видов самостоятельной деятельности «Творческая  мастерская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49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УМК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9" w:hanging="28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 ребенком  полученных  и  имеющихся знаний татарского языка.  Накопление  активного и пассивного словаря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ки на каждого ребен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. игры по возраст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30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татарских мультфильм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30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рибуты к играм(командир,...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30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уда 4 х цветов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 овощей и фрукт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мешоче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и 4-х цветов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рабочих тетрадей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ый  уголок»</w:t>
            </w:r>
          </w:p>
        </w:tc>
        <w:tc>
          <w:tcPr>
            <w:tcW w:w="3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9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9" w:hanging="28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ие пособ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65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8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7:00Z</dcterms:created>
  <dc:creator>Мадоу95</dc:creator>
  <dc:description/>
  <dc:language>en-US</dc:language>
  <cp:lastModifiedBy>Мадоу95</cp:lastModifiedBy>
  <dcterms:modified xsi:type="dcterms:W3CDTF">2015-10-29T12:47:00Z</dcterms:modified>
  <cp:revision>2</cp:revision>
  <dc:subject/>
  <dc:title/>
</cp:coreProperties>
</file>